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0" w:h="226" w:x="5892" w:y="3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ENERGET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69" w:h="637" w:x="8772" w:y="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69" w:h="637" w:x="8772" w:y="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 Hotărârea nr.40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9"/>
          <w:szCs w:val="24"/>
        </w:rPr>
        <w:framePr w:w="6169" w:h="637" w:x="8772" w:y="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ontributia elevilor si studentilor pentru internate, camine si cant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810pt,410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985901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810pt,423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985901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810pt,437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810pt,450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810pt,464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810pt,477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810pt,491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810pt,504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810pt,51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810pt,531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810pt,54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10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33.75pt,423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33.75pt,437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33.75pt,450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33.75pt,464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33.75pt,477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33.75pt,491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33.75pt,504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33.75pt,518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33.75pt,531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33.75pt,545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33.75pt,558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10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2pt" to="373.35pt,423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7pt" to="373.35pt,437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2pt" to="373.35pt,450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7pt" to="373.35pt,464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2pt" to="373.35pt,477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7pt" to="373.35pt,491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2pt" to="373.35pt,504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7pt" to="373.35pt,518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2pt" to="373.35pt,531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7pt" to="373.35pt,54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2pt" to="373.35pt,558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10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2pt" to="436.25pt,423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7pt" to="436.25pt,437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2pt" to="436.25pt,450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7pt" to="436.25pt,464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2pt" to="436.25pt,477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7pt" to="436.25pt,491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2pt" to="436.25pt,504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7pt" to="436.25pt,518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2pt" to="436.25pt,531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7pt" to="436.25pt,545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2pt" to="436.25pt,558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10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2pt" to="489.75pt,423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7pt" to="489.75pt,437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2pt" to="489.75pt,450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7pt" to="489.75pt,464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2pt" to="489.75pt,477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7pt" to="489.75pt,491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2pt" to="489.75pt,504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7pt" to="489.75pt,518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2pt" to="489.75pt,531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7pt" to="489.75pt,545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2pt" to="489.75pt,558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10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2pt" to="810pt,423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7pt" to="810pt,437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2pt" to="810pt,450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7pt" to="810pt,464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2pt" to="810pt,477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7pt" to="810pt,491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2pt" to="810pt,504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7pt" to="810pt,518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2pt" to="810pt,531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7pt" to="810pt,545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2pt" to="810pt,558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10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2pt" to="568.5pt,423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7pt" to="568.5pt,437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2pt" to="568.5pt,450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7pt" to="568.5pt,464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2pt" to="568.5pt,477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7pt" to="568.5pt,491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2pt" to="568.5pt,504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7pt" to="568.5pt,518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2pt" to="568.5pt,531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7pt" to="568.5pt,545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2pt" to="568.5pt,558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10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2pt" to="648.75pt,423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7pt" to="648.75pt,437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2pt" to="648.75pt,450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7pt" to="648.75pt,464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2pt" to="648.75pt,477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7pt" to="648.75pt,491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2pt" to="648.75pt,504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7pt" to="648.75pt,518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2pt" to="648.75pt,531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7pt" to="648.75pt,545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2pt" to="648.75pt,558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10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2pt" to="731.25pt,423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7pt" to="731.25pt,437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2pt" to="731.25pt,450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7pt" to="731.25pt,464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2pt" to="731.25pt,477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7pt" to="731.25pt,491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2pt" to="731.25pt,504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7pt" to="731.25pt,518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2pt" to="731.25pt,531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7pt" to="731.25pt,545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2pt" to="731.25pt,558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10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2pt" to="71.25pt,423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7pt" to="71.25pt,437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2pt" to="71.25pt,450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7pt" to="71.25pt,464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2pt" to="71.25pt,477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7pt" to="71.25pt,491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2pt" to="71.25pt,504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7pt" to="71.25pt,518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2pt" to="71.25pt,531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7pt" to="71.25pt,545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2pt" to="71.25pt,558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1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9859010" cy="0"/>
                <wp:effectExtent l="6985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810pt,269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810pt,282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810pt,296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810pt,309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810pt,323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810pt,336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810pt,350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810pt,377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810pt,390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810pt,404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810pt,417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810pt,431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810pt,444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810pt,458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810pt,471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810pt,485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810pt,498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810pt,512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810pt,525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9859010" cy="0"/>
                <wp:effectExtent l="6350" t="6350" r="6985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810pt,539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0224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2.95pt" to="810pt,552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23558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9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33.75pt,282.9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33.75pt,296.4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33.75pt,309.9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33.75pt,323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33.75pt,336.9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33.75pt,350.4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33.75pt,363.9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33.75pt,377.4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33.75pt,390.9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33.75pt,404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33.75pt,417.9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33.75pt,431.4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33.75pt,444.9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33.75pt,458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33.75pt,471.9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33.75pt,485.4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33.75pt,498.9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33.75pt,512.4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33.75pt,525.9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33.75pt,539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33.75pt,552.9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235585"/>
                <wp:effectExtent l="6350" t="6985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9.4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9.45pt" to="373.35pt,282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2.95pt" to="373.35pt,296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6.45pt" to="373.35pt,309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9.95pt" to="373.35pt,323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3.45pt" to="373.35pt,336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6.95pt" to="373.35pt,350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0.45pt" to="373.35pt,363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3.95pt" to="373.35pt,37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7.45pt" to="373.35pt,390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0.95pt" to="373.35pt,404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4.45pt" to="373.35pt,417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95pt" to="373.35pt,431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1.45pt" to="373.35pt,444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4.95pt" to="373.35pt,458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8.45pt" to="373.35pt,471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1.95pt" to="373.35pt,485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5.45pt" to="373.35pt,498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8.95pt" to="373.35pt,512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2.45pt" to="373.35pt,525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5.95pt" to="373.35pt,539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9.45pt" to="373.35pt,552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235585"/>
                <wp:effectExtent l="6350" t="6350" r="6985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9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9.45pt" to="436.25pt,282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2.95pt" to="436.25pt,296.4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6.45pt" to="436.25pt,309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9.95pt" to="436.25pt,323.4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3.45pt" to="436.25pt,336.9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6.95pt" to="436.25pt,350.4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0.45pt" to="436.25pt,363.9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3.95pt" to="436.25pt,377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7.45pt" to="436.25pt,390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0.95pt" to="436.25pt,404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4.45pt" to="436.25pt,417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95pt" to="436.25pt,431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1.45pt" to="436.25pt,444.9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4.95pt" to="436.25pt,458.4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8.45pt" to="436.25pt,471.9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1.95pt" to="436.25pt,485.4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5.45pt" to="436.25pt,498.9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8.95pt" to="436.25pt,512.4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2.45pt" to="436.25pt,525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5.95pt" to="436.25pt,539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9.45pt" to="436.25pt,552.9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2355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9.4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9.45pt" to="489.75pt,282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2.95pt" to="489.75pt,29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6.45pt" to="489.75pt,309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9.95pt" to="489.75pt,323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3.45pt" to="489.75pt,336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6.95pt" to="489.75pt,350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0.45pt" to="489.75pt,363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3.95pt" to="489.75pt,377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7.45pt" to="489.75pt,390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0.95pt" to="489.75pt,404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4.45pt" to="489.75pt,417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95pt" to="489.75pt,431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1.45pt" to="489.75pt,444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4.95pt" to="489.75pt,458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8.45pt" to="489.75pt,471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1.95pt" to="489.75pt,485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5.45pt" to="489.75pt,498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8.95pt" to="489.75pt,512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2.45pt" to="489.75pt,525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5.95pt" to="489.75pt,539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9.45pt" to="489.75pt,552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2355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9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9.45pt" to="810pt,282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2.95pt" to="810pt,296.4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6.45pt" to="810pt,309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9.95pt" to="810pt,323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3.45pt" to="810pt,336.9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6.95pt" to="810pt,350.4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0.45pt" to="810pt,363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3.95pt" to="810pt,377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7.45pt" to="810pt,390.9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0.95pt" to="810pt,404.4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4.45pt" to="810pt,417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95pt" to="810pt,431.4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1.45pt" to="810pt,444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4.95pt" to="810pt,458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8.45pt" to="810pt,471.9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1.95pt" to="810pt,485.4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5.45pt" to="810pt,49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8.95pt" to="810pt,512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2.45pt" to="810pt,525.9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5.95pt" to="810pt,539.4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9.45pt" to="810pt,552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235585"/>
                <wp:effectExtent l="6350" t="6985" r="6985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9.4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9.45pt" to="568.5pt,282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2.95pt" to="568.5pt,296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6.45pt" to="568.5pt,309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9.95pt" to="568.5pt,32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3.45pt" to="568.5pt,336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6.95pt" to="568.5pt,350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0.45pt" to="568.5pt,363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3.95pt" to="568.5pt,377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7.45pt" to="568.5pt,390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0.95pt" to="568.5pt,404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4.45pt" to="568.5pt,417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95pt" to="568.5pt,431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1.45pt" to="568.5pt,444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4.95pt" to="568.5pt,458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8.45pt" to="568.5pt,471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1.95pt" to="568.5pt,485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5.45pt" to="568.5pt,498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8.95pt" to="568.5pt,512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2.45pt" to="568.5pt,525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5.95pt" to="568.5pt,539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9.45pt" to="568.5pt,552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235585"/>
                <wp:effectExtent l="6350" t="6350" r="6350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9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9.45pt" to="648.75pt,282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2.95pt" to="648.75pt,296.4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6.45pt" to="648.75pt,309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9.95pt" to="648.75pt,323.4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3.45pt" to="648.75pt,336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6.95pt" to="648.75pt,350.4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0.45pt" to="648.75pt,363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3.95pt" to="648.75pt,377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7.45pt" to="648.75pt,390.9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0.95pt" to="648.75pt,404.4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4.45pt" to="648.75pt,417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95pt" to="648.75pt,431.4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1.45pt" to="648.75pt,444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4.95pt" to="648.75pt,458.4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8.45pt" to="648.75pt,471.9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1.95pt" to="648.75pt,485.4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5.45pt" to="648.75pt,498.9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8.95pt" to="648.75pt,512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2.45pt" to="648.75pt,525.9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5.95pt" to="648.75pt,539.4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9.45pt" to="648.75pt,552.9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23558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9.4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9.45pt" to="731.25pt,282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2.95pt" to="731.25pt,296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6.45pt" to="731.25pt,309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9.95pt" to="731.25pt,323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3.45pt" to="731.25pt,336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6.95pt" to="731.25pt,350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0.45pt" to="731.25pt,363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95pt" to="731.25pt,377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45pt" to="731.25pt,390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0.95pt" to="731.25pt,404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4.45pt" to="731.25pt,417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95pt" to="731.25pt,431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1.45pt" to="731.25pt,444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4.95pt" to="731.25pt,458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8.45pt" to="731.25pt,471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1.95pt" to="731.25pt,485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5.45pt" to="731.25pt,498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8.95pt" to="731.25pt,512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2.45pt" to="731.25pt,525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5.95pt" to="731.25pt,539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9.45pt" to="731.25pt,552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2355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9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9.45pt" to="71.25pt,282.9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2.95pt" to="71.25pt,296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6.45pt" to="71.25pt,309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9.95pt" to="71.25pt,323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3.45pt" to="71.25pt,336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6.95pt" to="71.25pt,350.4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0.45pt" to="71.25pt,363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3.95pt" to="71.25pt,377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7.45pt" to="71.25pt,390.9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0.95pt" to="71.25pt,404.4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4.45pt" to="71.25pt,417.9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95pt" to="71.25pt,431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1.45pt" to="71.25pt,444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4.95pt" to="71.25pt,458.4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8.45pt" to="71.25pt,471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1.95pt" to="71.25pt,485.4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5.45pt" to="71.25pt,498.9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8.95pt" to="71.25pt,512.4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2.45pt" to="71.25pt,525.9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5.95pt" to="71.25pt,539.4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9.45pt" to="71.25pt,552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3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51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7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5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8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ontributia elevilor si studentilor pentru internate, camine si cant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96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933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8.45pt" to="810pt,188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647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1.95pt" to="810pt,201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9859010" cy="0"/>
                <wp:effectExtent l="6350" t="6350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810pt,215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810pt,228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810pt,242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810pt,25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49440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5.15pt" to="810pt,275.1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66585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8.65pt" to="810pt,288.6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9859010" cy="0"/>
                <wp:effectExtent l="6985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810pt,302.1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400875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5.65pt" to="810pt,315.6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18020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9.15pt" to="810pt,329.1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351655</wp:posOffset>
                </wp:positionV>
                <wp:extent cx="9859010" cy="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2.65pt" to="810pt,342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52310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15pt" to="810pt,356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69455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65pt" to="810pt,369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866005</wp:posOffset>
                </wp:positionV>
                <wp:extent cx="9859010" cy="0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15pt" to="810pt,383.1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5037455</wp:posOffset>
                </wp:positionV>
                <wp:extent cx="9859010" cy="0"/>
                <wp:effectExtent l="6350" t="6350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65pt" to="810pt,396.6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20890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15pt" to="810pt,410.1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38035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65pt" to="810pt,423.6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55180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15pt" to="810pt,437.1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72325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65pt" to="810pt,450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95820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15pt" to="810pt,469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6129655</wp:posOffset>
                </wp:positionV>
                <wp:extent cx="9859010" cy="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2.65pt" to="810pt,48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6373495</wp:posOffset>
                </wp:positionV>
                <wp:extent cx="9859010" cy="0"/>
                <wp:effectExtent l="6350" t="6350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85pt" to="810pt,501.8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54494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5.35pt" to="810pt,515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6716395</wp:posOffset>
                </wp:positionV>
                <wp:extent cx="985901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85pt" to="810pt,528.8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6887845</wp:posOffset>
                </wp:positionV>
                <wp:extent cx="985901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2.35pt" to="810pt,542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705929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5.85pt" to="810pt,555.8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0" cy="24447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33.75pt,275.1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6129655</wp:posOffset>
                </wp:positionV>
                <wp:extent cx="0" cy="24447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2.65pt" to="33.75pt,501.8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235585"/>
                <wp:effectExtent l="6350" t="6350" r="6985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8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23255</wp:posOffset>
                </wp:positionV>
                <wp:extent cx="0" cy="235585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65pt" to="33.75pt,469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8.45pt" to="33.75pt,201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1.95pt" to="33.75pt,215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33.75pt,228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33.75pt,242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33.75pt,255.9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5.15pt" to="33.75pt,288.6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8.65pt" to="33.75pt,302.1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33.75pt,315.6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5.65pt" to="33.75pt,329.1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9.15pt" to="33.75pt,342.6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2.65pt" to="33.75pt,356.1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15pt" to="33.75pt,369.6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65pt" to="33.75pt,383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15pt" to="33.75pt,396.6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65pt" to="33.75pt,410.1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15pt" to="33.75pt,423.6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65pt" to="33.75pt,437.1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15pt" to="33.75pt,450.6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95820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15pt" to="33.75pt,482.6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637349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85pt" to="33.75pt,515.3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654494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5.35pt" to="33.75pt,528.8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671639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85pt" to="33.75pt,542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688784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2.35pt" to="33.75pt,555.8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741545</wp:posOffset>
                </wp:positionH>
                <wp:positionV relativeFrom="page">
                  <wp:posOffset>3250565</wp:posOffset>
                </wp:positionV>
                <wp:extent cx="0" cy="24447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5.95pt" to="373.35pt,275.1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741545</wp:posOffset>
                </wp:positionH>
                <wp:positionV relativeFrom="page">
                  <wp:posOffset>6129655</wp:posOffset>
                </wp:positionV>
                <wp:extent cx="0" cy="244475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2.65pt" to="373.35pt,501.8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23558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8.4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5723255</wp:posOffset>
                </wp:positionV>
                <wp:extent cx="0" cy="235585"/>
                <wp:effectExtent l="6350" t="6985" r="6985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65pt" to="373.35pt,469.1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8.45pt" to="373.35pt,201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1.95pt" to="373.35pt,215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5.45pt" to="373.35pt,228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8.95pt" to="373.35pt,242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2.45pt" to="373.35pt,255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5.15pt" to="373.35pt,288.6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8.65pt" to="373.35pt,302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2.15pt" to="373.35pt,315.6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5.65pt" to="373.35pt,329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9.15pt" to="373.35pt,342.6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2.65pt" to="373.35pt,356.1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15pt" to="373.35pt,369.6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65pt" to="373.35pt,383.1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15pt" to="373.35pt,396.6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6.65pt" to="373.35pt,410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15pt" to="373.35pt,423.6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65pt" to="373.35pt,437.1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15pt" to="373.35pt,450.6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595820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9.15pt" to="373.35pt,482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637349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1.85pt" to="373.35pt,515.3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654494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5.35pt" to="373.35pt,528.8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671639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8.85pt" to="373.35pt,542.3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688784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2.35pt" to="373.35pt,555.8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540375</wp:posOffset>
                </wp:positionH>
                <wp:positionV relativeFrom="page">
                  <wp:posOffset>3250565</wp:posOffset>
                </wp:positionV>
                <wp:extent cx="0" cy="24447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5.95pt" to="436.25pt,275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540375</wp:posOffset>
                </wp:positionH>
                <wp:positionV relativeFrom="page">
                  <wp:posOffset>6129655</wp:posOffset>
                </wp:positionV>
                <wp:extent cx="0" cy="24447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2.65pt" to="436.25pt,501.8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2355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8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540375</wp:posOffset>
                </wp:positionH>
                <wp:positionV relativeFrom="page">
                  <wp:posOffset>5723255</wp:posOffset>
                </wp:positionV>
                <wp:extent cx="0" cy="235585"/>
                <wp:effectExtent l="6350" t="6350" r="6985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65pt" to="436.25pt,469.1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8.45pt" to="436.25pt,201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1.95pt" to="436.25pt,215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5.45pt" to="436.25pt,228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8.95pt" to="436.25pt,242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2.45pt" to="436.25pt,255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5.15pt" to="436.25pt,288.6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8.65pt" to="436.25pt,302.1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2.15pt" to="436.25pt,315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5.65pt" to="436.25pt,329.1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9.15pt" to="436.25pt,342.6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2.65pt" to="436.25pt,356.1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15pt" to="436.25pt,369.6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65pt" to="436.25pt,383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15pt" to="436.25pt,396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6.65pt" to="436.25pt,410.1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15pt" to="436.25pt,423.6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65pt" to="436.25pt,437.1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15pt" to="436.25pt,450.6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595820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9.15pt" to="436.25pt,482.6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637349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1.85pt" to="436.25pt,515.3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654494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5.35pt" to="436.25pt,528.8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671639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8.85pt" to="436.25pt,542.3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688784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2.35pt" to="436.25pt,555.8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219825</wp:posOffset>
                </wp:positionH>
                <wp:positionV relativeFrom="page">
                  <wp:posOffset>3250565</wp:posOffset>
                </wp:positionV>
                <wp:extent cx="0" cy="24447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5.95pt" to="489.75pt,275.1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219825</wp:posOffset>
                </wp:positionH>
                <wp:positionV relativeFrom="page">
                  <wp:posOffset>6129655</wp:posOffset>
                </wp:positionV>
                <wp:extent cx="0" cy="24447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2.65pt" to="489.75pt,501.8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2355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8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219825</wp:posOffset>
                </wp:positionH>
                <wp:positionV relativeFrom="page">
                  <wp:posOffset>5723255</wp:posOffset>
                </wp:positionV>
                <wp:extent cx="0" cy="2355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65pt" to="489.75pt,469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8.45pt" to="489.75pt,201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1.95pt" to="489.75pt,215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5.45pt" to="489.75pt,228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8.95pt" to="489.75pt,242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2.45pt" to="489.75pt,255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5.15pt" to="489.75pt,288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8.65pt" to="489.75pt,302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2.15pt" to="489.75pt,315.6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5.65pt" to="489.75pt,329.1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9.15pt" to="489.75pt,342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2.65pt" to="489.75pt,356.1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15pt" to="489.75pt,369.6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65pt" to="489.75pt,383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15pt" to="489.75pt,396.6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6.65pt" to="489.75pt,410.1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15pt" to="489.75pt,423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65pt" to="489.75pt,437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15pt" to="489.75pt,450.6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595820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9.15pt" to="489.75pt,482.6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637349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1.85pt" to="489.75pt,515.3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654494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5.35pt" to="489.75pt,528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671639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8.85pt" to="489.75pt,542.3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688784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2.35pt" to="489.75pt,55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0287000</wp:posOffset>
                </wp:positionH>
                <wp:positionV relativeFrom="page">
                  <wp:posOffset>3250565</wp:posOffset>
                </wp:positionV>
                <wp:extent cx="0" cy="24447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5.95pt" to="810pt,275.1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0287000</wp:posOffset>
                </wp:positionH>
                <wp:positionV relativeFrom="page">
                  <wp:posOffset>6129655</wp:posOffset>
                </wp:positionV>
                <wp:extent cx="0" cy="24447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2.65pt" to="810pt,501.8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235585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8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0287000</wp:posOffset>
                </wp:positionH>
                <wp:positionV relativeFrom="page">
                  <wp:posOffset>5723255</wp:posOffset>
                </wp:positionV>
                <wp:extent cx="0" cy="2355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65pt" to="810pt,469.1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287000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8.45pt" to="810pt,201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287000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1.95pt" to="810pt,215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5.45pt" to="810pt,228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8.95pt" to="810pt,242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2.45pt" to="810pt,255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5.15pt" to="810pt,288.6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8.65pt" to="810pt,302.1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2.15pt" to="810pt,315.6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5.65pt" to="810pt,329.1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9.15pt" to="810pt,342.6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2.65pt" to="810pt,356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15pt" to="810pt,369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65pt" to="810pt,383.1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15pt" to="810pt,396.6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6.65pt" to="810pt,410.1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15pt" to="810pt,423.6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65pt" to="810pt,437.1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15pt" to="810pt,450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595820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9.15pt" to="810pt,482.6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637349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1.85pt" to="810pt,515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654494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5.35pt" to="810pt,528.8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671639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8.85pt" to="810pt,542.3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688784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2.35pt" to="810pt,555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219950</wp:posOffset>
                </wp:positionH>
                <wp:positionV relativeFrom="page">
                  <wp:posOffset>3250565</wp:posOffset>
                </wp:positionV>
                <wp:extent cx="0" cy="24447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5.95pt" to="568.5pt,275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219950</wp:posOffset>
                </wp:positionH>
                <wp:positionV relativeFrom="page">
                  <wp:posOffset>6129655</wp:posOffset>
                </wp:positionV>
                <wp:extent cx="0" cy="24447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2.65pt" to="568.5pt,501.8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2355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8.4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219950</wp:posOffset>
                </wp:positionH>
                <wp:positionV relativeFrom="page">
                  <wp:posOffset>5723255</wp:posOffset>
                </wp:positionV>
                <wp:extent cx="0" cy="235585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65pt" to="568.5pt,469.1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219950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8.45pt" to="568.5pt,201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219950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1.95pt" to="568.5pt,215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21995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5.45pt" to="568.5pt,228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21995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8.95pt" to="568.5pt,242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2.45pt" to="568.5pt,255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5.15pt" to="568.5pt,288.6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8.65pt" to="568.5pt,302.1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2.15pt" to="568.5pt,315.6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5.65pt" to="568.5pt,329.1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9.15pt" to="568.5pt,342.6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2.65pt" to="568.5pt,356.1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15pt" to="568.5pt,369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65pt" to="568.5pt,383.1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15pt" to="568.5pt,396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6.65pt" to="568.5pt,410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15pt" to="568.5pt,423.6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65pt" to="568.5pt,437.1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15pt" to="568.5pt,450.6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595820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9.15pt" to="568.5pt,482.6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637349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1.85pt" to="568.5pt,515.3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654494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5.35pt" to="568.5pt,528.8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671639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8.85pt" to="568.5pt,542.3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688784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2.35pt" to="568.5pt,555.8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239125</wp:posOffset>
                </wp:positionH>
                <wp:positionV relativeFrom="page">
                  <wp:posOffset>3250565</wp:posOffset>
                </wp:positionV>
                <wp:extent cx="0" cy="244475"/>
                <wp:effectExtent l="6350" t="6985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5.95pt" to="648.75pt,275.1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239125</wp:posOffset>
                </wp:positionH>
                <wp:positionV relativeFrom="page">
                  <wp:posOffset>6129655</wp:posOffset>
                </wp:positionV>
                <wp:extent cx="0" cy="244475"/>
                <wp:effectExtent l="6350" t="6985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2.65pt" to="648.75pt,501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235585"/>
                <wp:effectExtent l="6350" t="6985" r="6985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8.4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239125</wp:posOffset>
                </wp:positionH>
                <wp:positionV relativeFrom="page">
                  <wp:posOffset>5723255</wp:posOffset>
                </wp:positionV>
                <wp:extent cx="0" cy="235585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65pt" to="648.75pt,469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2391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8.45pt" to="648.75pt,201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2391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1.95pt" to="648.75pt,215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2391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5.45pt" to="648.75pt,228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2391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8.95pt" to="648.75pt,242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2391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2.45pt" to="648.75pt,255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239125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5.15pt" to="648.75pt,288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8.65pt" to="648.75pt,302.1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2.15pt" to="648.75pt,315.6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5.65pt" to="648.75pt,329.1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9.15pt" to="648.75pt,342.6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2.65pt" to="648.75pt,356.1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15pt" to="648.75pt,369.6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65pt" to="648.75pt,383.1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15pt" to="648.75pt,396.6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6.65pt" to="648.75pt,410.1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15pt" to="648.75pt,423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65pt" to="648.75pt,437.1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15pt" to="648.75pt,450.6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595820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9.15pt" to="648.75pt,482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637349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1.85pt" to="648.75pt,515.3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654494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5.35pt" to="648.75pt,528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671639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8.85pt" to="648.75pt,542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688784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2.35pt" to="648.75pt,555.8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286875</wp:posOffset>
                </wp:positionH>
                <wp:positionV relativeFrom="page">
                  <wp:posOffset>3250565</wp:posOffset>
                </wp:positionV>
                <wp:extent cx="0" cy="244475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5.95pt" to="731.25pt,275.1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286875</wp:posOffset>
                </wp:positionH>
                <wp:positionV relativeFrom="page">
                  <wp:posOffset>6129655</wp:posOffset>
                </wp:positionV>
                <wp:extent cx="0" cy="244475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2.65pt" to="731.25pt,501.8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2355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8.4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86875</wp:posOffset>
                </wp:positionH>
                <wp:positionV relativeFrom="page">
                  <wp:posOffset>5723255</wp:posOffset>
                </wp:positionV>
                <wp:extent cx="0" cy="235585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65pt" to="731.25pt,469.1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2868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8.45pt" to="731.25pt,20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2868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1.95pt" to="731.25pt,21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286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5.45pt" to="731.25pt,22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286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8.95pt" to="731.25pt,24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286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2.45pt" to="731.25pt,25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286875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5.15pt" to="731.25pt,288.6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286875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8.65pt" to="731.25pt,302.1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2868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2.15pt" to="731.25pt,315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5.65pt" to="731.25pt,329.1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9.15pt" to="731.25pt,342.6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2.65pt" to="731.25pt,356.1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15pt" to="731.25pt,369.6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65pt" to="731.25pt,383.1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15pt" to="731.25pt,396.6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6.65pt" to="731.25pt,410.1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15pt" to="731.25pt,423.6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65pt" to="731.25pt,437.1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15pt" to="731.25pt,450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595820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9.15pt" to="731.25pt,482.6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637349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1.85pt" to="731.25pt,515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654494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5.35pt" to="731.25pt,528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671639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8.85pt" to="731.25pt,542.3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688784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2.35pt" to="731.25pt,555.8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04875</wp:posOffset>
                </wp:positionH>
                <wp:positionV relativeFrom="page">
                  <wp:posOffset>3250565</wp:posOffset>
                </wp:positionV>
                <wp:extent cx="0" cy="244475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5.95pt" to="71.25pt,275.1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04875</wp:posOffset>
                </wp:positionH>
                <wp:positionV relativeFrom="page">
                  <wp:posOffset>6129655</wp:posOffset>
                </wp:positionV>
                <wp:extent cx="0" cy="244475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2.65pt" to="71.25pt,501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235585"/>
                <wp:effectExtent l="6350" t="6985" r="6985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8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04875</wp:posOffset>
                </wp:positionH>
                <wp:positionV relativeFrom="page">
                  <wp:posOffset>5723255</wp:posOffset>
                </wp:positionV>
                <wp:extent cx="0" cy="2355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65pt" to="71.25pt,469.1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048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8.45pt" to="71.25pt,201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048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1.95pt" to="71.25pt,215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04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5.45pt" to="71.25pt,228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04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8.95pt" to="71.25pt,242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04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2.45pt" to="71.25pt,255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04875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5.15pt" to="71.25pt,288.6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04875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8.65pt" to="71.25pt,302.1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048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2.15pt" to="71.25pt,315.6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0487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5.65pt" to="71.25pt,329.1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0487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9.15pt" to="71.25pt,342.6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2.65pt" to="71.25pt,356.1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15pt" to="71.25pt,369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65pt" to="71.25pt,383.1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15pt" to="71.25pt,396.6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6.65pt" to="71.25pt,410.1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15pt" to="71.25pt,423.6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65pt" to="71.25pt,437.1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15pt" to="71.25pt,450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595820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9.15pt" to="71.25pt,482.6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637349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1.85pt" to="71.25pt,515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654494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5.35pt" to="71.25pt,528.8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671639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8.85pt" to="71.25pt,542.3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688784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2.35pt" to="71.25pt,555.8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9859010" cy="0"/>
                <wp:effectExtent l="6350" t="6350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810pt,336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9859010" cy="0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810pt,350.4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810pt,377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9859010" cy="0"/>
                <wp:effectExtent l="6350" t="6350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810pt,390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9859010" cy="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810pt,404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9859010" cy="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810pt,417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9859010" cy="0"/>
                <wp:effectExtent l="6350" t="6350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810pt,431.4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9859010" cy="0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810pt,444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985901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810pt,458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9859010" cy="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810pt,471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9859010" cy="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810pt,485.4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9859010" cy="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810pt,498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9859010" cy="0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810pt,512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9859010" cy="0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810pt,52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9859010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810pt,53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7022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2.95pt" to="810pt,55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235585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6.9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33.75pt,350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33.75pt,363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33.75pt,377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33.75pt,390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33.75pt,404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33.75pt,417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33.75pt,431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33.75pt,444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33.75pt,458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33.75pt,471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33.75pt,485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33.75pt,49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33.75pt,512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33.75pt,525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33.75pt,539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33.75pt,552.9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235585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6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74154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6.95pt" to="373.35pt,350.4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74154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0.45pt" to="373.35pt,363.9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74154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3.95pt" to="373.35pt,377.4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74154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7.45pt" to="373.35pt,390.9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4154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0.95pt" to="373.35pt,404.4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4154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4.45pt" to="373.35pt,417.9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95pt" to="373.35pt,431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4154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1.45pt" to="373.35pt,444.9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4154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4.95pt" to="373.35pt,458.4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4154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8.45pt" to="373.35pt,471.9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74154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1.95pt" to="373.35pt,485.4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74154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5.45pt" to="373.35pt,498.9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8.95pt" to="373.35pt,512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2.45pt" to="373.35pt,525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5.95pt" to="373.35pt,539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9.45pt" to="373.35pt,552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235585"/>
                <wp:effectExtent l="6350" t="6350" r="6985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6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5403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6.95pt" to="436.25pt,350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5403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0.45pt" to="436.25pt,363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5403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3.95pt" to="436.25pt,377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5403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7.45pt" to="436.25pt,390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5403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0.95pt" to="436.25pt,404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5403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4.45pt" to="436.25pt,417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5403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95pt" to="436.25pt,431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5403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1.45pt" to="436.25pt,444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5403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4.95pt" to="436.25pt,458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5403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8.45pt" to="436.25pt,471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5403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1.95pt" to="436.25pt,485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5403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5.45pt" to="436.25pt,498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5403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8.95pt" to="436.25pt,512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5403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2.45pt" to="436.25pt,525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5403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5.95pt" to="436.25pt,539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5403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9.45pt" to="436.25pt,552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2355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6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2198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6.95pt" to="489.75pt,350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2198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0.45pt" to="489.75pt,363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2198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3.95pt" to="489.75pt,377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2198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7.45pt" to="489.75pt,390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2198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0.95pt" to="489.75pt,404.4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2198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4.45pt" to="489.75pt,417.9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2198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95pt" to="489.75pt,431.4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2198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1.45pt" to="489.75pt,444.9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2198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4.95pt" to="489.75pt,458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2198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8.45pt" to="489.75pt,471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2198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1.95pt" to="489.75pt,485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2198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5.45pt" to="489.75pt,498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2198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8.95pt" to="489.75pt,512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2198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2.45pt" to="489.75pt,525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2198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5.95pt" to="489.75pt,539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2198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9.45pt" to="489.75pt,552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2355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6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028700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6.95pt" to="810pt,350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028700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0.45pt" to="810pt,363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28700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3.95pt" to="810pt,377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028700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7.45pt" to="810pt,390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28700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0.95pt" to="810pt,404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028700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4.45pt" to="810pt,417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028700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95pt" to="810pt,431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028700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1.45pt" to="810pt,444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028700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4.95pt" to="810pt,458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28700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8.45pt" to="810pt,471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28700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1.95pt" to="810pt,485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28700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5.45pt" to="810pt,498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28700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8.95pt" to="810pt,512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28700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2.45pt" to="810pt,525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28700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5.95pt" to="810pt,539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28700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9.45pt" to="810pt,552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235585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6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21995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6.95pt" to="568.5pt,350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21995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0.45pt" to="568.5pt,363.9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21995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3.95pt" to="568.5pt,377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21995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7.45pt" to="568.5pt,390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21995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0.95pt" to="568.5pt,404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21995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4.45pt" to="568.5pt,417.9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21995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95pt" to="568.5pt,431.4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1995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1.45pt" to="568.5pt,444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21995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4.95pt" to="568.5pt,458.4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21995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8.45pt" to="568.5pt,471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21995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1.95pt" to="568.5pt,485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21995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5.45pt" to="568.5pt,498.9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21995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8.95pt" to="568.5pt,512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21995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2.45pt" to="568.5pt,525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21995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5.95pt" to="568.5pt,539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21995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9.45pt" to="568.5pt,552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235585"/>
                <wp:effectExtent l="6350" t="6350" r="6350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6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2391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6.95pt" to="648.75pt,350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2391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0.45pt" to="648.75pt,363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2391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3.95pt" to="648.75pt,377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2391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7.45pt" to="648.75pt,390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2391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0.95pt" to="648.75pt,404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2391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4.45pt" to="648.75pt,417.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2391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95pt" to="648.75pt,431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2391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1.45pt" to="648.75pt,444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2391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4.95pt" to="648.75pt,458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2391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8.45pt" to="648.75pt,471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2391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1.95pt" to="648.75pt,485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2391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5.45pt" to="648.75pt,498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2391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8.95pt" to="648.75pt,512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2391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2.45pt" to="648.75pt,525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2391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5.95pt" to="648.75pt,539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2391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9.45pt" to="648.75pt,552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235585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6.9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9286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6.95pt" to="731.25pt,350.4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9286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0.45pt" to="731.25pt,363.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9286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95pt" to="731.25pt,377.4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9286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45pt" to="731.25pt,390.9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286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0.95pt" to="731.25pt,404.4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286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4.45pt" to="731.25pt,417.9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286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95pt" to="731.25pt,431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286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1.45pt" to="731.25pt,444.9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286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4.95pt" to="731.25pt,458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286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8.45pt" to="731.25pt,471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286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1.95pt" to="731.25pt,485.4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286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5.45pt" to="731.25pt,498.9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286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8.95pt" to="731.25pt,512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286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2.45pt" to="731.25pt,525.9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286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5.95pt" to="731.25pt,539.4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286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9.45pt" to="731.25pt,552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2355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6.9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04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6.95pt" to="71.25pt,350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04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0.45pt" to="71.25pt,363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04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3.95pt" to="71.25pt,377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04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7.45pt" to="71.25pt,390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04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0.95pt" to="71.25pt,404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04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4.45pt" to="71.25pt,417.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04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95pt" to="71.25pt,431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04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1.45pt" to="71.25pt,444.9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04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4.95pt" to="71.25pt,458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04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8.45pt" to="71.25pt,471.9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04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1.95pt" to="71.25pt,485.4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04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5.45pt" to="71.25pt,498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04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8.95pt" to="71.25pt,512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04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2.45pt" to="71.25pt,525.9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04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5.95pt" to="71.25pt,539.4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04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9.45pt" to="71.25pt,552.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3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1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86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533" w:h="1333" w:x="732" w:y="98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533" w:h="1333" w:x="732" w:y="98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RADU MARINESCU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9859010" cy="0"/>
                <wp:effectExtent l="6985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810pt,242.4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9859010" cy="0"/>
                <wp:effectExtent l="6350" t="6350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810pt,255.9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9859010" cy="0"/>
                <wp:effectExtent l="6985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810pt,269.4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9859010" cy="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810pt,282.9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9859010" cy="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810pt,296.4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9859010" cy="0"/>
                <wp:effectExtent l="6350" t="6350" r="6350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810pt,309.9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9859010" cy="0"/>
                <wp:effectExtent l="6985" t="6350" r="6350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810pt,323.4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9859010" cy="0"/>
                <wp:effectExtent l="6350" t="6350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810pt,336.9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9859010" cy="0"/>
                <wp:effectExtent l="6350" t="6350" r="6350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810pt,350.4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9859010" cy="0"/>
                <wp:effectExtent l="6350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810pt,377.4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9859010" cy="0"/>
                <wp:effectExtent l="6350" t="6350" r="6350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810pt,390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9859010" cy="0"/>
                <wp:effectExtent l="6350" t="6350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810pt,404.4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9859010" cy="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810pt,417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9859010" cy="0"/>
                <wp:effectExtent l="6350" t="6350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810pt,431.4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428625</wp:posOffset>
                </wp:positionH>
                <wp:positionV relativeFrom="page">
                  <wp:posOffset>5723255</wp:posOffset>
                </wp:positionV>
                <wp:extent cx="9859010" cy="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65pt" to="810pt,450.6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28625</wp:posOffset>
                </wp:positionH>
                <wp:positionV relativeFrom="page">
                  <wp:posOffset>5894705</wp:posOffset>
                </wp:positionV>
                <wp:extent cx="9859010" cy="0"/>
                <wp:effectExtent l="6350" t="6350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15pt" to="810pt,464.1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0" cy="244475"/>
                <wp:effectExtent l="6350" t="6350" r="6350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33.75pt,450.6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42.4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33.75pt,255.9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33.75pt,269.4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33.75pt,282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33.75pt,296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33.75pt,309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33.75pt,323.4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33.75pt,336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33.75pt,350.4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33.75pt,363.9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33.75pt,377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33.75pt,390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33.75pt,404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33.75pt,417.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33.75pt,431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2862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65pt" to="33.75pt,464.1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741545</wp:posOffset>
                </wp:positionH>
                <wp:positionV relativeFrom="page">
                  <wp:posOffset>5479415</wp:posOffset>
                </wp:positionV>
                <wp:extent cx="0" cy="244475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1.45pt" to="373.35pt,450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42.4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74154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2.45pt" to="373.35pt,255.9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74154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5.95pt" to="373.35pt,269.4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74154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9.45pt" to="373.35pt,282.9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74154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2.95pt" to="373.35pt,296.4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74154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6.45pt" to="373.35pt,309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74154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9.95pt" to="373.35pt,323.4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74154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3.45pt" to="373.35pt,336.9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74154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6.95pt" to="373.35pt,350.4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474154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0.45pt" to="373.35pt,363.9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74154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3.95pt" to="373.35pt,377.4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474154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7.45pt" to="373.35pt,390.9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74154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0.95pt" to="373.35pt,404.4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474154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4.45pt" to="373.35pt,417.9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74154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95pt" to="373.35pt,431.4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74154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65pt" to="373.35pt,464.1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5540375</wp:posOffset>
                </wp:positionH>
                <wp:positionV relativeFrom="page">
                  <wp:posOffset>5479415</wp:posOffset>
                </wp:positionV>
                <wp:extent cx="0" cy="244475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1.45pt" to="436.25pt,450.6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985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42.4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5403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2.45pt" to="436.25pt,255.9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5403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5.95pt" to="436.25pt,269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55403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9.45pt" to="436.25pt,282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55403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2.95pt" to="436.25pt,296.4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55403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6.45pt" to="436.25pt,309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55403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9.95pt" to="436.25pt,323.4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5403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3.45pt" to="436.25pt,336.9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55403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6.95pt" to="436.25pt,350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55403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0.45pt" to="436.25pt,363.9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55403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3.95pt" to="436.25pt,377.4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55403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7.45pt" to="436.25pt,390.9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55403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0.95pt" to="436.25pt,404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55403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4.45pt" to="436.25pt,417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55403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95pt" to="436.25pt,431.4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554037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65pt" to="436.25pt,464.1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6219825</wp:posOffset>
                </wp:positionH>
                <wp:positionV relativeFrom="page">
                  <wp:posOffset>5479415</wp:posOffset>
                </wp:positionV>
                <wp:extent cx="0" cy="24447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1.45pt" to="489.75pt,450.6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42.4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2198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2.45pt" to="489.75pt,255.9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2198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5.95pt" to="489.75pt,269.4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2198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9.45pt" to="489.75pt,282.9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62198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2.95pt" to="489.75pt,296.4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62198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6.45pt" to="489.75pt,309.9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62198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9.95pt" to="489.75pt,323.4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62198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3.45pt" to="489.75pt,336.9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62198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6.95pt" to="489.75pt,350.4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62198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0.45pt" to="489.75pt,363.9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62198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3.95pt" to="489.75pt,377.4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62198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7.45pt" to="489.75pt,390.9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62198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0.95pt" to="489.75pt,404.4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2198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4.45pt" to="489.75pt,417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62198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95pt" to="489.75pt,431.4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621982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65pt" to="489.75pt,464.1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0287000</wp:posOffset>
                </wp:positionH>
                <wp:positionV relativeFrom="page">
                  <wp:posOffset>5479415</wp:posOffset>
                </wp:positionV>
                <wp:extent cx="0" cy="24447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1.45pt" to="810pt,450.6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42.4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028700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2.45pt" to="810pt,255.9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028700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5.95pt" to="810pt,269.4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028700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9.45pt" to="810pt,282.9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028700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2.95pt" to="810pt,296.4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028700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6.45pt" to="810pt,309.9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028700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9.95pt" to="810pt,323.4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028700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3.45pt" to="810pt,336.9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028700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6.95pt" to="810pt,350.4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028700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0.45pt" to="810pt,363.9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028700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3.95pt" to="810pt,377.4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28700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7.45pt" to="810pt,390.9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028700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0.95pt" to="810pt,404.4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028700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4.45pt" to="810pt,417.9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028700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95pt" to="810pt,431.4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0287000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65pt" to="810pt,464.1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7219950</wp:posOffset>
                </wp:positionH>
                <wp:positionV relativeFrom="page">
                  <wp:posOffset>5479415</wp:posOffset>
                </wp:positionV>
                <wp:extent cx="0" cy="244475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1.45pt" to="568.5pt,450.6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985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42.4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21995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2.45pt" to="568.5pt,255.9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721995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5.95pt" to="568.5pt,269.4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721995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9.45pt" to="568.5pt,282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721995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2.95pt" to="568.5pt,296.4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721995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6.45pt" to="568.5pt,309.9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721995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9.95pt" to="568.5pt,323.4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721995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3.45pt" to="568.5pt,336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721995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6.95pt" to="568.5pt,350.4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721995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0.45pt" to="568.5pt,363.9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721995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3.95pt" to="568.5pt,377.4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721995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7.45pt" to="568.5pt,390.9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721995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0.95pt" to="568.5pt,404.4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721995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4.45pt" to="568.5pt,417.9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721995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95pt" to="568.5pt,431.4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7219950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65pt" to="568.5pt,464.1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8239125</wp:posOffset>
                </wp:positionH>
                <wp:positionV relativeFrom="page">
                  <wp:posOffset>5479415</wp:posOffset>
                </wp:positionV>
                <wp:extent cx="0" cy="244475"/>
                <wp:effectExtent l="6350" t="6985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1.45pt" to="648.75pt,450.6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42.4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2391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2.45pt" to="648.75pt,255.9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2391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5.95pt" to="648.75pt,269.4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82391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9.45pt" to="648.75pt,282.9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82391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2.95pt" to="648.75pt,296.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82391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6.45pt" to="648.75pt,309.9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82391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9.95pt" to="648.75pt,323.4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82391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3.45pt" to="648.75pt,336.9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82391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6.95pt" to="648.75pt,350.4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82391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0.45pt" to="648.75pt,363.9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82391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3.95pt" to="648.75pt,377.4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82391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7.45pt" to="648.75pt,390.9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82391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0.95pt" to="648.75pt,404.4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82391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4.45pt" to="648.75pt,417.9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82391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95pt" to="648.75pt,431.4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823912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65pt" to="648.75pt,464.1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9286875</wp:posOffset>
                </wp:positionH>
                <wp:positionV relativeFrom="page">
                  <wp:posOffset>5479415</wp:posOffset>
                </wp:positionV>
                <wp:extent cx="0" cy="244475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1.45pt" to="731.25pt,450.6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42.4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286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2.45pt" to="731.25pt,255.9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286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5.95pt" to="731.25pt,269.4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286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9.45pt" to="731.25pt,282.9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286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2.95pt" to="731.25pt,296.4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9286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6.45pt" to="731.25pt,309.9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9286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9.95pt" to="731.25pt,323.4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9286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3.45pt" to="731.25pt,336.9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9286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6.95pt" to="731.25pt,350.4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9286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0.45pt" to="731.25pt,363.9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9286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95pt" to="731.25pt,377.4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9286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45pt" to="731.25pt,390.9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9286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0.95pt" to="731.25pt,404.4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9286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4.45pt" to="731.25pt,417.9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9286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95pt" to="731.25pt,431.4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928687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65pt" to="731.25pt,464.1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904875</wp:posOffset>
                </wp:positionH>
                <wp:positionV relativeFrom="page">
                  <wp:posOffset>5479415</wp:posOffset>
                </wp:positionV>
                <wp:extent cx="0" cy="244475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1.45pt" to="71.25pt,450.6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235585"/>
                <wp:effectExtent l="6350" t="6350" r="6350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42.4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04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2.45pt" to="71.25pt,255.9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904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5.95pt" to="71.25pt,269.4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904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9.45pt" to="71.25pt,282.9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904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2.95pt" to="71.25pt,296.4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904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6.45pt" to="71.25pt,309.9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904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9.95pt" to="71.25pt,323.4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904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3.45pt" to="71.25pt,336.9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904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6.95pt" to="71.25pt,350.4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904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0.45pt" to="71.25pt,363.9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904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3.95pt" to="71.25pt,377.4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904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7.45pt" to="71.25pt,390.9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904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0.95pt" to="71.25pt,404.4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904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4.45pt" to="71.25pt,417.9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904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95pt" to="71.25pt,431.4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90487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65pt" to="71.25pt,464.1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9"/>
          <w:szCs w:val="24"/>
        </w:rPr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9"/>
          <w:szCs w:val="24"/>
        </w:rPr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7</Words>
  <Characters>15165</Characters>
  <CharactersWithSpaces>1292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21:00Z</dcterms:created>
  <dc:creator>Crystal Reports</dc:creator>
  <dc:description>Powered By Crystal</dc:description>
  <dc:language>en-US</dc:language>
  <cp:lastModifiedBy/>
  <cp:lastPrinted>2022-02-07T15:38:00Z</cp:lastPrinted>
  <dcterms:modified xsi:type="dcterms:W3CDTF">2022-02-07T1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16576575139D9083483815348243570AD5E264842FE59B41510470C1E1757AC9B227A8FF06F167B89424551551C3B7FD46C3F937DD4C819470259EEA514A13F4ECBF7029BC68DB36CBAD2A3B50333</vt:lpwstr>
  </property>
  <property fmtid="{D5CDD505-2E9C-101B-9397-08002B2CF9AE}" pid="3" name="Business Objects Context Information1">
    <vt:lpwstr>C9D5719C99CD667B07FD8A11474734C3A0F3C27E6B73279880F6C7514D7E30356728B3244168A119FC1D0A6314C5C2D2B2E056E733BB5C5CA15544FA6663B4D334C49934DD69BC857FE772C47F2B890843E1EC0287C60ADCA861B70B8278C7F587BAF99D3560CCA4D6ED4413E69960E4084C1F05963CFDE01DBA75497CA04CB</vt:lpwstr>
  </property>
  <property fmtid="{D5CDD505-2E9C-101B-9397-08002B2CF9AE}" pid="4" name="Business Objects Context Information2">
    <vt:lpwstr>5BC7FFD14BB9F0EBA188D4F17DF728EA2C53E76810AEDE304BD2B5F27E76A77F8FCC3C64398AC005CDFE267C68E64D0D52C5F6F0B808BC1C615B67D3B734D36F9AF5B9E643CCE57CEA3755EE2DF86379ECC4C09CDE5B85961894D034D6A43B04C53FD4FF1657A51915987896E56BA45E4C334E14AE6D58E99150A7220836B68</vt:lpwstr>
  </property>
  <property fmtid="{D5CDD505-2E9C-101B-9397-08002B2CF9AE}" pid="5" name="Business Objects Context Information3">
    <vt:lpwstr>C081428BE1488A39B845AF5ED86E9B0C08CD203B7BF1F46AD85E43D41472038724FF7319DB15AE3FE70BECE9663E644AA7F180F5815C7A82E02F8BF7BBBD7AF62E9F694B9664B9976602908DA11583B5110228CE0DC5022BA205D03690C8295C329E4BEB9034EC17F78EC6B3B53946294E3DC1451D692CCF5430B7234DB80EC</vt:lpwstr>
  </property>
  <property fmtid="{D5CDD505-2E9C-101B-9397-08002B2CF9AE}" pid="6" name="Business Objects Context Information4">
    <vt:lpwstr>A7C45CD6534F9D37A6456D01F680D52EE025F9B3F5AFF0303B01422B1E0957CC93D904F8D0895A1F8900343ECBEFB0DDFA6C3848FF66AFDBFE4D7B2D82A76F13699D60F9D96D637CD2ADD9BDBD76404499208D1C49967FF7405125A2AF501BB067443092457F63C87F46866E3631E76556ACD62F062B04F88B06717DAA5CB72</vt:lpwstr>
  </property>
  <property fmtid="{D5CDD505-2E9C-101B-9397-08002B2CF9AE}" pid="7" name="Business Objects Context Information5">
    <vt:lpwstr>AA419A29586669F0DF456C651325649196818B5316C919EA85F628228D68B39FC4788548BAE9738AA034408C9FE6A593252E441620B705E094F441134DEF63709D9DFF89768CFAA1813D200F91527BA472CA67A97397096345AAB131DFB37CD7BAE17FC6AE4A6F11D7644EA22C991CDD7CB766B3A56269CB6FEE5A6C68201D0</vt:lpwstr>
  </property>
  <property fmtid="{D5CDD505-2E9C-101B-9397-08002B2CF9AE}" pid="8" name="Business Objects Context Information6">
    <vt:lpwstr>69B99B7CAE963DE3B16679A80A762E846126037C</vt:lpwstr>
  </property>
  <property fmtid="{D5CDD505-2E9C-101B-9397-08002B2CF9AE}" pid="9" name="Operator">
    <vt:lpwstr>utilizator buget4</vt:lpwstr>
  </property>
</Properties>
</file>